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евідворотне / Бережко-Камінська Юлія – К.: Саміт-книга, 2019. – 40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402965" cy="6856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Tutaj i jesień znikł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Ognista, prosta na pamię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achną ziemniaki pieczo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Ciepłem pokryty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łoniami mamusi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pl-PL"/>
        </w:rPr>
        <w:t>achnie letnimi wspomnieni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 wiśniami i trzmiel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dmycham żar i popió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obieram każdą cząsteczkę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O jakże mogłam na po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Tak wiele zostawić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yle usypiać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I to, co było pożądan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Jak wieczory z pieczono-ziemniaczanym aromatem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czasie, kiedy śnieg niewidzial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Świat otula w biał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Te ziemniaki pachną czym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Bliskim i zrozumiał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łumaczenie wykonała studentka Elżbieta Szotk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ento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Olha Sawczenk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1:00Z</dcterms:created>
  <dc:creator>HUAWEI TIT-U02</dc:creator>
  <dc:description/>
  <cp:keywords/>
  <dc:language>en-US</dc:language>
  <cp:lastModifiedBy>Anya</cp:lastModifiedBy>
  <dcterms:modified xsi:type="dcterms:W3CDTF">2020-01-21T13:18:00Z</dcterms:modified>
  <cp:revision>8</cp:revision>
  <dc:subject/>
  <dc:title/>
</cp:coreProperties>
</file>